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в сфере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</w:t>
      </w:r>
      <w:r>
        <w:rPr>
          <w:color w:val="000000"/>
          <w:sz w:val="28"/>
          <w:szCs w:val="28"/>
        </w:rPr>
        <w:t>Дзержинского района</w:t>
      </w:r>
      <w:r>
        <w:rPr>
          <w:sz w:val="28"/>
          <w:szCs w:val="28"/>
        </w:rPr>
        <w:t xml:space="preserve"> в рамках надзора за исполнение законодательства при реализации приоритетных национальных проектов проведены проверки органов местного самоуправления, органов государственной власти и организаций Дзерж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исполнения КГБУЗ «Дзержинская РБ» контрактов, заключенных в рамках реализации ПНП «Здравоохранение», прокуратурой района выявлены многочисленные нарушения законодательства о закупках для государственных и муниципальных нужд. Установлено, что должностными лицами КГБУЗ «Дзержинская РБ» своевременно не размещалась информация об этапах исполнения контрактов в единой информационной системе закупок. Кроме того, выявлены многочисленные случаи нарушения сроков оплаты по заключенным контрактам. По результатам проверки прокуратурой района в КГБУЗ «Дзержинская РБ» внесено представление об устранении нарушений, которое рассмотрено, виновное лицо привлечено к дисциплинарной ответственности. Кроме того, прокуратурой района в отношении главврача КГБУЗ «Дзержинская РБ» вынесено 4 постановления о возбуждении дела об административном правонарушении, которые рассмотрены, должностное лицо за допущенные нарушения привлечено к административной ответств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были выявлены при исполнении КГБУ «Дзержинское лесничество» контракта в рамках ПНП «Экология». В адрес руководителя КГБУ «Дзержинское лесничество» внесено представление, которое удовлетворено, виновное должностное лицо привлечено к дисциплинарной ответственности. Кроме того, в отношении ответственного должностного лица вынесено постановление о возбуждении дела об административном правонарушении, которое направлено для рассмотрения в УФАС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 прокурора М.А. Кабанцов</w:t>
        <w:b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0:00Z</dcterms:created>
  <dc:creator>SamLab.ws</dc:creator>
  <dc:description/>
  <cp:keywords/>
  <dc:language>en-US</dc:language>
  <cp:lastModifiedBy>Максим Кабанцов</cp:lastModifiedBy>
  <cp:lastPrinted>2019-11-29T20:11:00Z</cp:lastPrinted>
  <dcterms:modified xsi:type="dcterms:W3CDTF">2020-05-17T17:30:00Z</dcterms:modified>
  <cp:revision>2</cp:revision>
  <dc:subject/>
  <dc:title/>
</cp:coreProperties>
</file>